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Na temelju članka 22. a) Zakona o radu F BiH („Službene novine F BiH“, broj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26/16 i 89/18),  članka 4 Pravilnika o radu JU Starački dom Tomislavgrad, uz suglasnost Upravnog vijeća, ravnatelj JU Starački dom Tomislavgrad r a s p i s u j e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J A V N I   N A T J E Č A J</w:t>
      </w:r>
      <w:r>
        <w:rPr>
          <w:rFonts w:eastAsia="Times New Roman" w:cs="Times New Roman" w:ascii="Times New Roman" w:hAnsi="Times New Roman"/>
          <w:b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za zasnivanje radnog odnosa na neodređeno vrijeme</w:t>
      </w:r>
      <w:r>
        <w:rPr>
          <w:rFonts w:eastAsia="Times New Roman" w:cs="Times New Roman" w:ascii="Times New Roman" w:hAnsi="Times New Roman"/>
          <w:b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uz probni rad od jednog (1) mjesec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I JU Starački dom Tomislavgrad raspisuje javni natječaj</w:t>
      </w:r>
      <w:r>
        <w:rPr>
          <w:rFonts w:eastAsia="Times New Roman" w:cs="Arial" w:ascii="Arial" w:hAnsi="Arial"/>
          <w:lang w:eastAsia="hr-HR"/>
        </w:rPr>
        <w:t xml:space="preserve"> za zasnivanje radnog odnosa na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neodređeno vrijeme uz probni rad od jednog (1) mjeseca za radno mjesto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Medicinske sestre/tehničari – 3 izvršitelja/ice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II Opći uvjeti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Kandidati moraju ispunjavati opće uvjete za zasnivanje radnog odnosa i to: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a su stariji od 18. godina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a su državljani Bosne i Hercegovine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a imaju opću zdravstvenu sposobnost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III Posebni uvjeti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i/>
          <w:lang w:eastAsia="hr-HR"/>
        </w:rPr>
        <w:t>završena viša medicinska škola (prvostupnik sestrinstva) ili srednja medicinska škola smjer medicinska sestra/tehničar,</w:t>
      </w:r>
      <w:r>
        <w:rPr>
          <w:rFonts w:eastAsia="Times New Roman" w:cs="Times New Roman" w:ascii="Times New Roman" w:hAnsi="Times New Roman"/>
          <w:b/>
          <w:i/>
          <w:lang w:eastAsia="hr-HR"/>
        </w:rPr>
        <w:br/>
      </w:r>
      <w:r>
        <w:rPr>
          <w:rFonts w:eastAsia="Times New Roman" w:cs="Arial" w:ascii="Arial" w:hAnsi="Arial"/>
          <w:b/>
          <w:i/>
          <w:lang w:eastAsia="hr-HR"/>
        </w:rPr>
        <w:t>- položen stručni ispit (nije obvezan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  <w:t>- sa ili bez radnog iskustva (poželjno radno iskustvo iako nije obvezno)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vozačka dozvola B kategorije. (poželjno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i/>
          <w:lang w:eastAsia="hr-HR"/>
        </w:rPr>
        <w:t>Za radno mjesto medicinske sestre/tehničara uz prijavu na natječaj</w:t>
      </w:r>
      <w:r>
        <w:rPr>
          <w:rFonts w:eastAsia="Times New Roman" w:cs="Times New Roman" w:ascii="Times New Roman" w:hAnsi="Times New Roman"/>
          <w:b/>
          <w:i/>
          <w:lang w:eastAsia="hr-HR"/>
        </w:rPr>
        <w:br/>
      </w:r>
      <w:r>
        <w:rPr>
          <w:rFonts w:eastAsia="Times New Roman" w:cs="Arial" w:ascii="Arial" w:hAnsi="Arial"/>
          <w:b/>
          <w:i/>
          <w:lang w:eastAsia="hr-HR"/>
        </w:rPr>
        <w:tab/>
        <w:t>kandidati trebaju dostaviti: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životopis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izvadak iz matične knjige rođenih - ne stariji od 3 mjeseca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uvjerenje o državljanstvu - ne stariji od 3 mjeseca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original ili ovjerenu presliku diplome o završenoj  VŠS - prvostupnik sestrinstva ili svjedodžbu o završenoj srednjoj medicinskoj školi, smjer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medicinska sestra/tehničar,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ab/>
        <w:t>i ukoliko posjeduju sljedeće dokumente: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 xml:space="preserve">- original ili ovjerenu presliku uvjerenja o položenom stručnom ispitu 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original ili ovjerenu presliku licence i rješenja za samostalan rad koje izdaje nadležna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komora 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 xml:space="preserve">- potvrdu o radnom iskustvu na poslovima u primarnoj zdravstvenoj zaštiti 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okaz o statusu da se radi o osobi iz članka 1. ,2., 3. Zakona o o dopunskim pravima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branitelja "Narodne Novine Hercegbosanske županije" broj: 11/06),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Arial" w:ascii="Arial" w:hAnsi="Arial"/>
          <w:lang w:eastAsia="hr-HR"/>
        </w:rPr>
        <w:t>-preslika važeće vozačke dozvole B kategorije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</w:r>
      <w:r>
        <w:rPr>
          <w:rFonts w:eastAsia="Times New Roman" w:cs="Arial" w:ascii="Arial" w:hAnsi="Arial"/>
          <w:b/>
          <w:lang w:eastAsia="hr-HR"/>
        </w:rPr>
        <w:t>Ostale reference koje će se bodovati prilikom odlučivanja o izboru kandidata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ntervju (od 1-5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Kandidati koji ispunjavaju opće uvjete i posebne uvjete bit će pozvani na intervju telefonski ili putem e- mail-a. Kod jednakog broja bodova nakon intervjua, prednost imaju osobe ratni vojni invalidi i članovi njihove obitelji, članovi obitelji poginulih, umrlih, nestalih i razvojačenih branitelja te osobe zaslužnih u Domovinskom ratu (nositelji ratnih odlikovanja), koji imaju prebivalište na području Hercegbosanske županije i koji su sudjelovali u obrani Hercegbosanske županije (sukladno članku 27. Zakona o dopunskim pravima branitelja „Narodne novine Hercegbosanske županije“ broj 11/06)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Kandidati koji ostvaruju pravo prednosti pri upošljavanju prema posebnim propisima dužni su u prijavi za natječaj pozvati se na to pravo i isto dokazati određenim uvjerenjem/potvrdom te će imati prednost u odnosu na ostale kandidate samo pod jednakim uvjetima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pomen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Ukoliko je diploma/svjedodžba stečena izvan Bosne i Hercegovine nakon 30.9.1992. god. kandidati trebaju dostaviti dokaz o priznavanju strane obrazovne isprave od nadležnog tijela (rješenje o nostrifikaciji)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Dokumenti koji se dostavljaju moraju biti original ili ovjerene preslike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Svi kandidati čije prijave budu pravovremene i potpune bit će pozvani na intervju. Ravnatelj JU Starački dom Tomislavgrad imenovat će posebno povjerenstvo, koje će s kandidatima obaviti intervju. Intervju će se bodovati s najmanje 1, a najviše 5 bodova. Nakon dostavljene rang liste kandidata, koju će izraditi povjerenstvo, izbor između kandidata prijavljenih na natječaj, obavit će ravnatelj u roku od 15 dana od isteka roka za podnošenje prijave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Odabrani kandidati su obvezni nakon zaprimanja obavijesti o rezultatima izbora dostaviti uvjerenje o zdravstvenoj sposobnosti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S odabranim kandidatima potpisat će se ugovor o obavljanju probnog rada na vrijeme od (1) jednog mjesec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ostava prijav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 xml:space="preserve">Obrazac za prijavu na javni natječaj možete preuzeti na stranici </w:t>
      </w:r>
      <w:hyperlink r:id="rId2">
        <w:r>
          <w:rPr>
            <w:rStyle w:val="InternetLink"/>
            <w:rFonts w:eastAsia="Times New Roman" w:cs="Arial" w:ascii="Arial" w:hAnsi="Arial"/>
            <w:lang w:eastAsia="hr-HR"/>
          </w:rPr>
          <w:t>www.starackidom-tg.ba</w:t>
        </w:r>
      </w:hyperlink>
      <w:r>
        <w:rPr>
          <w:rFonts w:eastAsia="Times New Roman" w:cs="Arial" w:ascii="Arial" w:hAnsi="Arial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Prijavu s dokazima o ispunjavanju uvjeta dostaviti osobno u Upravu Staračkog doma Tomislavgrad ili preporučeno na adresu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JU Starački dom Tomislavgrad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l. Mijata Tomića bb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80240 Tomislavgrad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 naznakom „ PRIJAVA ZA NATJEČAJ ZA MEDICINSKU SESTRU - NE OTVARATI“</w:t>
      </w:r>
      <w:r>
        <w:rPr>
          <w:rFonts w:eastAsia="Times New Roman" w:cs="Helvetica" w:ascii="Helvetica" w:hAnsi="Helvetica"/>
          <w:color w:val="666666"/>
          <w:lang w:eastAsia="hr-HR"/>
        </w:rPr>
        <w:br/>
        <w:br/>
        <w:br/>
      </w:r>
      <w:r>
        <w:rPr>
          <w:rFonts w:eastAsia="Times New Roman" w:cs="Arial" w:ascii="Arial" w:hAnsi="Arial"/>
          <w:lang w:eastAsia="hr-HR"/>
        </w:rPr>
        <w:tab/>
        <w:t xml:space="preserve">Natječaj ostaje otvoren 8 (osam) dana od dana oglašavanja na oglasnoj ploči JU Starački dom Tomislavgrad, web stranici 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starackidom-tg.ba</w:t>
        </w:r>
      </w:hyperlink>
      <w:r>
        <w:rPr>
          <w:rFonts w:eastAsia="Times New Roman" w:cs="Arial" w:ascii="Arial" w:hAnsi="Arial"/>
          <w:lang w:eastAsia="hr-HR"/>
        </w:rPr>
        <w:t xml:space="preserve"> i oglasnoj ploči Zavoda za upošljavanje Hercegbosanske županije u Tomislavgradu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 xml:space="preserve">Nepotpune i nepravovremene prijave neće se razmatrati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JU Starački dom Tomislavgrad zadržava pravo poništenja ovog natječaja bez posebnog obrazloženj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firstLine="5529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 A V N A T E L J</w:t>
      </w:r>
    </w:p>
    <w:p>
      <w:pPr>
        <w:pStyle w:val="Normal"/>
        <w:shd w:fill="FFFFFF" w:val="clear"/>
        <w:spacing w:lineRule="auto" w:line="240" w:before="0" w:after="0"/>
        <w:ind w:left="0" w:firstLine="5529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nte Sladoja</w:t>
      </w:r>
    </w:p>
    <w:p>
      <w:pPr>
        <w:pStyle w:val="Normal"/>
        <w:shd w:fill="FFFFFF" w:val="clear"/>
        <w:spacing w:lineRule="auto" w:line="240" w:before="0" w:after="0"/>
        <w:ind w:left="0" w:firstLine="5529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Broj: 30 / 2022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>Datum, 18. 02. 2022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staviti: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 xml:space="preserve">- Oglasna ploča JU Starački dom Tomislavgrad, web stranica </w:t>
      </w:r>
      <w:hyperlink r:id="rId4">
        <w:r>
          <w:rPr>
            <w:rStyle w:val="InternetLink"/>
            <w:rFonts w:eastAsia="Times New Roman" w:cs="Arial" w:ascii="Arial" w:hAnsi="Arial"/>
            <w:lang w:eastAsia="hr-HR"/>
          </w:rPr>
          <w:t>www.starackidom-tg.ba</w:t>
        </w:r>
      </w:hyperlink>
      <w:r>
        <w:rPr>
          <w:rFonts w:eastAsia="Times New Roman" w:cs="Arial" w:ascii="Arial" w:hAnsi="Arial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Zavod za upošljavanje Hercegbosanske županije, Područni ured Tomislavgrad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Pismohrana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b/>
          <w:b/>
          <w:color w:val="666666"/>
          <w:lang w:val="en-US" w:eastAsia="hr-HR"/>
        </w:rPr>
      </w:pPr>
      <w:r>
        <w:rPr>
          <w:rFonts w:eastAsia="Times New Roman" w:cs="Arial" w:ascii="Arial" w:hAnsi="Arial"/>
          <w:b/>
          <w:color w:val="666666"/>
          <w:lang w:val="en-US" w:eastAsia="hr-HR"/>
        </w:rPr>
        <w:t>JU STARAČKI DOM TOMISLAVGRAD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ul. Mijata Tomića bb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80240 Tomislavgrad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Helvetica" w:hAnsi="Helvetica" w:eastAsia="Times New Roman" w:cs="Helvetica"/>
          <w:b/>
          <w:b/>
          <w:color w:val="666666"/>
          <w:lang w:val="en-US" w:eastAsia="hr-HR"/>
        </w:rPr>
      </w:pPr>
      <w:r>
        <w:rPr>
          <w:rFonts w:eastAsia="Times New Roman" w:cs="Helvetica" w:ascii="Helvetica" w:hAnsi="Helvetica"/>
          <w:b/>
          <w:color w:val="666666"/>
          <w:lang w:val="en-US" w:eastAsia="hr-HR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Helvetica" w:hAnsi="Helvetica" w:eastAsia="Times New Roman" w:cs="Helvetica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Arial" w:hAnsi="Arial" w:eastAsia="Times New Roman" w:cs="Arial"/>
          <w:b/>
          <w:b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P R I J A V A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Arial" w:hAnsi="Arial" w:eastAsia="Times New Roman" w:cs="Arial"/>
          <w:b/>
          <w:b/>
          <w:color w:val="666666"/>
          <w:lang w:val="en-US" w:eastAsia="hr-HR"/>
        </w:rPr>
      </w:pPr>
      <w:r>
        <w:rPr>
          <w:rFonts w:eastAsia="Times New Roman" w:cs="Arial" w:ascii="Arial" w:hAnsi="Arial"/>
          <w:b/>
          <w:color w:val="666666"/>
          <w:lang w:val="en-US" w:eastAsia="hr-HR"/>
        </w:rPr>
        <w:t>na javni natječaj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t xml:space="preserve"> </w:t>
      </w:r>
      <w:r>
        <w:rPr>
          <w:rFonts w:eastAsia="Times New Roman" w:cs="Arial" w:ascii="Arial" w:hAnsi="Arial"/>
          <w:b/>
          <w:color w:val="666666"/>
          <w:lang w:val="en-US" w:eastAsia="hr-HR"/>
        </w:rPr>
        <w:t>za zasnivanje radnog odnosa na neodređeno vrijeme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uz probni rad od jednog (1) mjeseca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IME I PREZIME: 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DATUM ROĐENJA: 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PREBIVALIŠTE: 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KONTAKT TELEFON: 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E-MAIL: ______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Arial" w:ascii="Arial" w:hAnsi="Arial"/>
          <w:color w:val="666666"/>
          <w:lang w:val="en-US" w:eastAsia="hr-HR"/>
        </w:rPr>
        <w:t>Javljam se na Javni natječaj za zasnivanje radnog odnosa na neodređeno vrijeme uz probni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rad od jednog (1) mjeseca za radno mjesto medicinske sestre / tehničara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Uz prijavu na natječaj prilažem sljedeće dokumente:</w:t>
      </w:r>
    </w:p>
    <w:p>
      <w:pPr>
        <w:pStyle w:val="Normal"/>
        <w:shd w:fill="FFFFFF" w:val="clear"/>
        <w:spacing w:before="240" w:after="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1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2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3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4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5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6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7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8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9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10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</w:p>
    <w:p>
      <w:pPr>
        <w:pStyle w:val="Normal"/>
        <w:shd w:fill="FFFFFF" w:val="clear"/>
        <w:spacing w:before="240" w:after="0"/>
        <w:ind w:left="0" w:hanging="0"/>
        <w:rPr/>
      </w:pPr>
      <w:r>
        <w:rPr>
          <w:rFonts w:eastAsia="Times New Roman" w:cs="Arial" w:ascii="Arial" w:hAnsi="Arial"/>
          <w:color w:val="666666"/>
          <w:lang w:val="en-US" w:eastAsia="hr-HR"/>
        </w:rPr>
        <w:t>U Tomislavgradu, ____________ 2022. god.</w:t>
      </w:r>
    </w:p>
    <w:p>
      <w:pPr>
        <w:pStyle w:val="Normal"/>
        <w:shd w:fill="FFFFFF" w:val="clear"/>
        <w:spacing w:before="240" w:after="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</w:r>
    </w:p>
    <w:p>
      <w:pPr>
        <w:pStyle w:val="Normal"/>
        <w:shd w:fill="FFFFFF" w:val="clear"/>
        <w:spacing w:before="240" w:after="0"/>
        <w:ind w:left="0" w:firstLine="5954"/>
        <w:jc w:val="center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  <w:t>Potpis kandidata</w:t>
      </w:r>
    </w:p>
    <w:p>
      <w:pPr>
        <w:pStyle w:val="Normal"/>
        <w:shd w:fill="FFFFFF" w:val="clear"/>
        <w:spacing w:before="240" w:after="0"/>
        <w:ind w:left="0" w:firstLine="5954"/>
        <w:jc w:val="center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  <w:t>________________</w:t>
      </w:r>
    </w:p>
    <w:p>
      <w:pPr>
        <w:pStyle w:val="Normal"/>
        <w:spacing w:before="0" w:after="20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Markedcontent">
    <w:name w:val="markedconten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ckidom-tg.ba/" TargetMode="External"/><Relationship Id="rId3" Type="http://schemas.openxmlformats.org/officeDocument/2006/relationships/hyperlink" Target="http://www.starackidom-tg.ba/" TargetMode="External"/><Relationship Id="rId4" Type="http://schemas.openxmlformats.org/officeDocument/2006/relationships/hyperlink" Target="http://www.starackidom-tg.b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8:00Z</dcterms:created>
  <dc:creator>hp</dc:creator>
  <dc:description/>
  <cp:keywords/>
  <dc:language>en-US</dc:language>
  <cp:lastModifiedBy>hp</cp:lastModifiedBy>
  <cp:lastPrinted>2022-02-18T09:17:00Z</cp:lastPrinted>
  <dcterms:modified xsi:type="dcterms:W3CDTF">2022-02-18T08:28:00Z</dcterms:modified>
  <cp:revision>5</cp:revision>
  <dc:subject/>
  <dc:title/>
</cp:coreProperties>
</file>